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3g – advisory budget commission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RULE</w:t>
        <w:noBreakHyphen/>
        <w:t>MAKING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G .0101</w:t>
        <w:tab/>
        <w:t>RULE</w:t>
        <w:noBreakHyphen/>
        <w:t>MAKING AUTHORITY</w:t>
      </w:r>
    </w:p>
    <w:p>
      <w:pPr>
        <w:pStyle w:val="Rule"/>
        <w:rPr/>
      </w:pPr>
      <w:r>
        <w:rPr/>
        <w:t>09 NCAC 03G .0102</w:t>
        <w:tab/>
        <w:t>RULE</w:t>
        <w:noBreakHyphen/>
        <w:t>MAKING HEARINGS</w:t>
      </w:r>
    </w:p>
    <w:p>
      <w:pPr>
        <w:pStyle w:val="Rule"/>
        <w:rPr/>
      </w:pPr>
      <w:r>
        <w:rPr/>
        <w:t>09 NCAC 03G .0103</w:t>
        <w:tab/>
        <w:t>PETITIONS FOR RULE</w:t>
        <w:noBreakHyphen/>
        <w:t>MAKING HEARINGS</w:t>
      </w:r>
    </w:p>
    <w:p>
      <w:pPr>
        <w:pStyle w:val="Rule"/>
        <w:rPr/>
      </w:pPr>
      <w:r>
        <w:rPr/>
        <w:t>09 NCAC 03G .0104</w:t>
        <w:tab/>
        <w:t>ADOPTION OR APPROVAL OF RULES</w:t>
      </w:r>
    </w:p>
    <w:p>
      <w:pPr>
        <w:pStyle w:val="Rule"/>
        <w:rPr/>
      </w:pPr>
      <w:r>
        <w:rPr/>
        <w:t>09 NCAC 03G .0105</w:t>
        <w:tab/>
        <w:t>FILING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-42; 143-34.3; 143-53; 143-60; 150A, Article 5; S.L. 1971, Ch. 909; S.L. 1976, Ch. 909;</w:t>
      </w:r>
    </w:p>
    <w:p>
      <w:pPr>
        <w:pStyle w:val="HistoryAfter"/>
        <w:rPr/>
      </w:pPr>
      <w:r>
        <w:rPr/>
        <w:t>Eff. November 17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2:00Z</dcterms:created>
  <dc:creator/>
  <dc:description/>
  <cp:keywords/>
  <dc:language>en-US</dc:language>
  <cp:lastModifiedBy/>
  <dcterms:modified xsi:type="dcterms:W3CDTF">2017-11-08T23:12:00Z</dcterms:modified>
  <cp:revision>1</cp:revision>
  <dc:subject/>
  <dc:title/>
</cp:coreProperties>
</file>